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  (1/1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.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ultiplication and Division"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Clock".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.25" Disks        or           720K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handling in the U.S. 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, Please include an additional $1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